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5895975" cy="728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727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/>
                                    <w:t>ZAJEDNICA  TEHNIČKE  KULTURE GRADA SPLITA 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Varaždinska 53,  Spli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57.35pt;mso-wrap-distance-left:0pt;mso-wrap-distance-right:9.05pt;mso-wrap-distance-top:0pt;mso-wrap-distance-bottom:0pt;margin-top:-8.9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56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7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ZAJEDNICA  TEHNIČKE  KULTURE GRADA SPLITA I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  <w:t>Varaždinska 53,  Spli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Prijavnica za radionice tehničkih aktivnosti u Zajednici tehničke kulture Grada Spl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ezi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me roditelja/staratelj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Adresa stanovanj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Kontakt telefon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atum i godina rođenj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Škol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red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B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Zaokružiti ili boldati broj: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ionice modelarstva  ------   subotom    9 - 1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ionice robotike (5.-8. r) ----subotom  11 - 13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ionice robotike (1.-4. r) ----subotom  13 - 15 </w:t>
      </w:r>
    </w:p>
    <w:p>
      <w:pPr>
        <w:pStyle w:val="Normal"/>
        <w:numPr>
          <w:ilvl w:val="0"/>
          <w:numId w:val="1"/>
        </w:numPr>
        <w:rPr/>
      </w:pPr>
      <w:r>
        <w:rPr/>
        <w:t>Radionice automatike (5.-8. r) -subotom  16 -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odišnja članarina za stalne korisnike iznosi 120 kn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 sam da moje dijete pohađa radionice u Centru tehničke kulture Km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pis roditelja/star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spunjenu prijavnicu poslati na mail: 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toni@ztk-split.hr</w:t>
        </w:r>
      </w:hyperlink>
      <w:r>
        <w:rPr/>
        <w:t xml:space="preserve"> </w:t>
      </w:r>
      <w:r>
        <w:rPr>
          <w:b/>
        </w:rPr>
        <w:t xml:space="preserve"> ili fax 021/543-4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FontStyle11">
    <w:name w:val="Font Style11"/>
    <w:basedOn w:val="Zadanifontodlomka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Zadanifontodlomk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NI@ZTK-SPLIT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42:00Z</dcterms:created>
  <dc:creator>toni</dc:creator>
  <dc:description/>
  <cp:keywords/>
  <dc:language>en-US</dc:language>
  <cp:lastModifiedBy>Toni</cp:lastModifiedBy>
  <cp:lastPrinted>2014-09-20T10:45:00Z</cp:lastPrinted>
  <dcterms:modified xsi:type="dcterms:W3CDTF">2016-03-16T11:42:00Z</dcterms:modified>
  <cp:revision>2</cp:revision>
  <dc:subject/>
  <dc:title/>
</cp:coreProperties>
</file>